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wniosku o powołanie JO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Kwalifikacje OSP w …………………….. do kat. … JO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akres działań – rodzaj ratownictw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ziałania ratownicze podczas pożarów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atownictwo medyczne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ziałania zabezpieczają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tan osobowy 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… </w:t>
      </w:r>
      <w:r>
        <w:rPr>
          <w:b/>
          <w:sz w:val="28"/>
          <w:szCs w:val="28"/>
        </w:rPr>
        <w:t xml:space="preserve">(min. 15) </w:t>
      </w:r>
      <w:r>
        <w:rPr>
          <w:sz w:val="28"/>
          <w:szCs w:val="28"/>
        </w:rPr>
        <w:t xml:space="preserve">ratowników OSP w tym: naczelnik i zastępca naczelnika, dowódca sekcji  – wszyscy przeszkolenie podstawow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ormatywne wyposażenie w środki tran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1 średni samochód ratowniczo- gaśniczy, 1 środek pływający (ponton 4-osobowy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Normatyw wyszkoleni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3 dowódców –  stan … dowódców, w tym 1 funkcjonariusz PSP, 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b ) 2 kierowców operatorów – stan …,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c)  4 ratowników medycznych – stan …, w tym 1 funkcjonariusz PSP,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d)  wszyscy przeszkolenie podstawowe,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Normatyw łącznośc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adiostacja samochodowa GM 36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Radiowy system alarmowania ( DSP) – spełniony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2:12:00Z</dcterms:created>
  <dc:creator>piotr</dc:creator>
  <dc:description/>
  <cp:keywords/>
  <dc:language>en-US</dc:language>
  <cp:lastModifiedBy>emma</cp:lastModifiedBy>
  <cp:lastPrinted>2008-09-25T10:17:00Z</cp:lastPrinted>
  <dcterms:modified xsi:type="dcterms:W3CDTF">2013-03-26T16:36:00Z</dcterms:modified>
  <cp:revision>3</cp:revision>
  <dc:subject/>
  <dc:title>Załącznik nr 3 do wniosku o powołanie JOT</dc:title>
</cp:coreProperties>
</file>